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/>
      </w:pPr>
      <w:r>
        <w:rPr/>
        <w:t>ПРАВИЛА ВНУТРЕННЕГО ТРУДОВОГО РАСПОРЯД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I. Общие полож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Настоящие Правила разработаны и утверждены в соответствии с “ Трудовым кодексом РФ “ и сочетается  с положениями “Устава” школы и имеют своей целью способствовать правильной организации работы трудового коллектива школы, рациональному использованию рабочего времени, повышению качества и эффективности труда работников , укреплению трудовой дисциплины. 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Прием и увольнение работн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1 При приеме  на работу (заключение трудового договора) администрация школы не требует у поступающего следующие документы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аспорт для удостоверения лич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предоставления трудовой книжки (для лиц, поступающих на работу по трудовому договору впервые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-справка о последнем занятии выданной по месту жительства, а для лиц, уволенных из рядов Вооруженных сил - предъявления военного билета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едъявления документов об образовании или профессиональной подготовке, если работа требует специальных знаний, квалификации или профессиональной подготовк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- предоставления медицинского заключения об отсутствии противопоказаний по состоянию здоровья для работы в детском учрежден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2 Лица, поступающие на работу по совместительству,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3 Прием на работу оформляется подписанием контракта в письменной форме между работником и школой. Условия контракта о работе не могут быть ниже условий, гарантированных трудовым законодательством об образован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4. По подписании контракта администрация издает приказ о приеме на работу, который доводится до сведения работников под расписку. При приеме работника или переводе его в установленном порядке на другую работу администрация школы обязан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) ознакомить с Уставом школы, с порученной работой, условиями и оплатой труда, разъяснить его права и обязанности согласно должностным инструкция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знакомить его с Правилами внутреннего трудового распорядк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- проинструктировать по охране и технике безопасности, производственной санитарии и гигиене, противопожарной безопасности и организации охраны жизни и здоровья детей с оформлением инструктажа в журнале установленного образц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На всех работников, проработавших свыше 5 дней, ведутся трудовые книжки в установленном порядк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6. На каждого работника ведется  личное дело, которое состоит из личного листка по учету кадров, автобиографии, копий документов об образовании, квалификации, медицинского заключения об отсутствии противопоказаний по состоянию здоровья для работы в детских учреждениях, выписок из приказов о назначении, переводе, поощрениях и увольнениях. Личное дело хранится в школ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7. Перевод работника на другую работу производится только с их согласия, кроме случаев, когда закон допускает временный перевод без согласия работника ( статьи 73, 74 ТК РФ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8. В связи с изменениями в организации работы школы и организации труда в школе ( изменение количества классов, учебного плана, режима работы школы, введение новых форм обучения и воспитания, экспериментальной работы и т.п.) допускается при продолжении работы в той же должности, специальности, квалификации изменения существенных условий труда работника: системы и размера оплаты труда , льгот, режима работы, изменения объема учебной нагрузки, в том числе установления или отмены неполного рабочего времени , установление или отмена дополнительных видов работы( классного руководства, заведование кабинетом, мастерскими и т.д.), совмещение профессий, а также изменение других существенных изменений труда.</w:t>
      </w:r>
    </w:p>
    <w:p>
      <w:pPr>
        <w:pStyle w:val="2"/>
        <w:widowControl w:val="false"/>
        <w:rPr/>
      </w:pPr>
      <w:r>
        <w:rPr/>
        <w:t>Работник должен быть поставлен в известность об изменении существенных условий его труда не позднее , чем за два месяца. Если прежние существенные условия труда не могут быть сохранены, а работник не согласен на продолжение работы в новых условиях , то трудовой договор прекращается по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9. В соответствии с законодательством о труде работники, заключившие трудовой договор  на определенный срок, не могут расторгнуть такой договор досрочно, кроме случаев, предусмотренных законодательством РФ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0. Увольнение в связи с сокращением штата или численности работников, либо по несоответствию занимаемой должности допускается при условии, если невозможно перевести увольняемого работника, с его согласия, на другую работу, и по получении предварительного согласия выборного профсоюзного органа школ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Увольнение за систематическое неисполнение трудовых обязанностей без уважительных причин ( пункт 5 ст. 81 ТК), прогул и отсутствие на работе более четырех часов подряд  на рабочем месте ( пункт 6 а ст.81 ТК) без уважительных причин в течение рабочего дня ; появление на роботе в нетрезвом состоянии, а также состоянии наркотического или иного токсического опьянения ( пункт 6 б ст. 81 ТК), совершение по месту работы хищения чужого имущества , растраты , умышленного его уничтожения  или повреждения , установленных вступившим в законную силу приговором суда или постановлением органа , уполномоченного на применение административных взысканий ( пункт 6 г ст.81 ТК); совершения виновных действий работником , непосредственно обслуживающим денежные или товарные ценности , если эти действия дают основания для утраты доверия к нему со стороны работодателя 9 пункт 7 ст.81 ТК), совершение работником , выполняющим воспитательные функции ,аморального проступка, несовместимого с продолжением данной работы (пункт 8 ст. 81 ТК); нарушение работником требований по охране труда , если это нарушение повлекло за собой тяжкие последствия ( несчастный случай на производстве , авария) либо заведомо создавало реальную угрозу наступления таких последствий ( пункт 6 д ст.81 ТК) ; повторное в течении года грубое нарушение устава школы .Основаниями прекращения трудового договора являются ст. 77, 78, 79, 80, 81, 82, 83, 84 гл. 13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1 В день увольнения администрация школы производит с увольняемым работником полный денежный расчет и выдает ему надлежащею оформленную трудовую книжк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Запись о причине увольнения в трудовую книжку вносится в соответствии с формулировками законодательства и ссылкой на статью и пункт закона.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бязанности работни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се   работники школы обязан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. Работать честно и добросовестно , строго выполнять учебный режим, требования Устава школы и Правил внутреннего трудового распорядка, соблюдать дисциплину труда , своевременно и точно исполнять распоряжения администрации школы, использовать все рабочее время для полезного труда , воздерживаться от действий , мешающих другим работникам выполнять их трудовые обязанности 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Систематически повышать свою деловую квалификацию.</w:t>
      </w:r>
    </w:p>
    <w:p>
      <w:pPr>
        <w:pStyle w:val="2"/>
        <w:widowControl w:val="false"/>
        <w:rPr/>
      </w:pPr>
      <w:r>
        <w:rPr/>
        <w:t>3. Соблюдать требования правил охраны труда и техники безопасности и противопожарной охране, предусмотренные соответствующими правилами и инструкциями(ст.214 ТКРФ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4. Проходить в установленные сроки периодические медицинские осмотры, соблюдать санитарные правила, гигиену труда (ст.214 ТКРФ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5. Содержать рабочее место, мебель, оборудование в исправном и аккуратном состоянии , соблюдать чистоту в помещениях школ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6. Соблюдать установленный порядок хранения материальных ценностей и докумен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7. Беречь имущество школы, бережно использовать материалы, рационально расходовать электроэнергию, тепло, вод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. Вести себя достойно на работе , в общественных местах, соблюдать этические нормы поведения в коллективе, быть внимательным и вежливым с родителями и членами коллектива школ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9. Своевременно заполнять и аккуратно вести установленную документац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Круг конкретных функциональных обязанностей , который каждый работник выполняет по своей должности, специальности и квалификации, определяется должностными инструкциями , утвержденным директором школы на основании квалификационных характеристик , тарифно-квалификационных справочников и нормативных документов , Устава школы (ст.21 ТКРФ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>. Обязанности админист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дминистрация школы обязан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. Обеспечивать соблюдение Устава школы и Правил внутреннего трудового распоряд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2. Правильно организовать труд работников в соответствии с их специальностью и квалифика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3. Обеспечить здоровые и безопасные условия труда и учебы , исправное состояние помещений , отопления , освещения , инвентаря и прочего оборудования 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4. Осуществлять контроль за качеством образовательного процесса, соблюдением расписания занятий , выполнением образовательных программ, учебных планов, календарных учебных граф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5. своевременно рассматривать предложения работников , направленные на улучшения деятельности школы, поддерживать и поощрять лучших работников 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Совершенствовать организацию труда, обеспечивать выполнение действующих условий оплаты труда, своевременно выдавать заработную плату и пособ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 Принимать меры по обеспечению учебной и трудовой дисциплин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8.  Соблюдать законодательство о труде, создавать условия труда, соответствующие правилам по охране труда, технике безопасности и санитарным правила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9. Постоянно контролировать знание и соблюдение работниками и учащимися всех требований и инструкций по технике безопасности, санитарии и гигиене, противопожарной охран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0. Чутко относится к повседневным нуждам работников школы, обеспечить им представление установленных льгот и преимущест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1. Осуществлять обязательное социальное страхование работников в порядке, установленном федеральными закон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2. Своевременно предоставлять отпуск всем работникам в соответствии с графиками, утвержденными ежегод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3. Обеспечивать систематическое повышение квалификации педагогическими и др. работниками школы, внедрять в работу учителей, воспитателей и др. работников школы, лучший опыт работы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Рабочее время и его использование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>1. В школе устанавливается шестидневная рабочая неделя с одним выходным днем. Продолжительность рабочего дня для руководящего, административно-хозяйственного, обслуживающего и учебно-вспомогательного персонала определяется графиком работы, составленным из расчета 40-часовой рабочей недели. Графики работы утверждаются директором школы по согласованию с профсоюзным органом. Графики объявляются работнику и вывешиваются на видном месте за один месяц до их введения в действие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>2. Работа в установленные для работников графиками выходные дни запрещена и может иметь место лишь в случаях, предусмотренных законодательством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Расписание занятий составляется администрацией школы, исходя из пед. целесообразности, с учетом наиболее благоприятного режима труда и отдыха учащихся и максимальной экономии времени пед. работников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>Пед. работникам, там, где это возможно предусматривается один выходной день в неделю для методической работы и повышения квалификаци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>4. Администрация школы привлекает пед. работников к дежурству по школе в рабочее время. Дежурство должно начаться не ранее, чем за 20 минут до начала занятий и продолжаться не более 20 минут после окончания занятий данного педагога. График дежурства составляется и утверждается директором школы по согласованию с проф. органом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>5. Время осенних, зимних, весенних каникул, а также время летних каникул не совпадающее с очередным отпуском, является рабочим временем педагогов. В эти периоды, а также в периоды отмены занятий в школе, они могут привлекаться администрацией школы к педагогической, организационной и методической работе, в пределах времени, не превышающего их учебной нагрузк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каникулярное время учебно-вспомогательный и обслуживающий персонал привлекается к выполнению хозяйственных работ, не требующих специальных занятий, в пределах установленного им рабочего времен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>6. Общие собрания, заседания педагогического совета, занятия внутришкольных объединений, совещания не должны продолжаться, как правило более 2 часов, родительские собрания – 1,5 часов, собрания школьников – 1 часа, занятия кружков, секций от 45 минут до полутора ча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7. Педагогическим и другим работникам школы запрещается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А) Изменять по своему усмотрению расписание уроков и графики работ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) Удлинять или сокращать продолжительность уроков и перерывов между ни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) Удалять учащегося с урок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Г) Отвлекать педагогических работников и учащихся от занятий для участия в различных хозяйственных работах, не связанных с учебным процессо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Д) Созывать в рабочее время собрания, заседания и всякого рода совещания по общественным дела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8. Посторонним лицам разрешается присутствовать на уроках по согласованию с администрацией школ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Вход в класс после начала урока разрешается в исключительных случаях только директору школы и его заместителя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Во время проведения уроков не разрешается делать педагогическим работникам замечания по поводу их работы в присутствии учащихся.</w:t>
      </w:r>
    </w:p>
    <w:p>
      <w:pPr>
        <w:pStyle w:val="2"/>
        <w:widowControl w:val="false"/>
        <w:rPr/>
      </w:pPr>
      <w:r>
        <w:rPr/>
        <w:t>9. Администрация школы организует учет явки на работу и уход с нее всех работников школ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В случае неявки на работу по болезни работник обязан известить администрацию как можно ранее, а также предоставить листок временной нетрудоспособности в первый день выхода на работ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0. Учитель обязан иметь поурочные планы на каждый учебный час, включая классные час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1. Учитель обязан к первому дню каждой учебной четверти иметь тематический план рабо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2. Учитель обязан безусловно выполнять распоряжения по учебной части точно и в сро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3. Классный руководитель обязан в соответствии с учебным расписанием и планом воспитательной работы один раз в неделю проводить классные час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4. План воспитательной работы составляется на каждое полугодие или на год и утверждается директором школы. Классный руководитель занимается с классом согласно имеющемуся плану воспитательной</w:t>
        <w:tab/>
        <w:t xml:space="preserve"> рабо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>. Поощрения за успехи  в работ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За образцов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600" w:firstLine="709"/>
        <w:jc w:val="both"/>
        <w:rPr>
          <w:sz w:val="28"/>
        </w:rPr>
      </w:pPr>
      <w:r>
        <w:rPr>
          <w:sz w:val="28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600" w:firstLine="709"/>
        <w:jc w:val="both"/>
        <w:rPr>
          <w:sz w:val="28"/>
        </w:rPr>
      </w:pPr>
      <w:r>
        <w:rPr>
          <w:sz w:val="28"/>
        </w:rPr>
        <w:t>выдача преми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600" w:firstLine="709"/>
        <w:jc w:val="both"/>
        <w:rPr>
          <w:sz w:val="28"/>
        </w:rPr>
      </w:pPr>
      <w:r>
        <w:rPr>
          <w:sz w:val="28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600" w:firstLine="709"/>
        <w:jc w:val="both"/>
        <w:rPr>
          <w:sz w:val="28"/>
        </w:rPr>
      </w:pPr>
      <w:r>
        <w:rPr>
          <w:sz w:val="28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600" w:firstLine="709"/>
        <w:jc w:val="both"/>
        <w:rPr>
          <w:sz w:val="28"/>
        </w:rPr>
      </w:pPr>
      <w:r>
        <w:rPr>
          <w:sz w:val="28"/>
        </w:rPr>
        <w:t>награждение почетной грамотой.</w:t>
      </w:r>
    </w:p>
    <w:p>
      <w:pPr>
        <w:pStyle w:val="Normal"/>
        <w:widowControl w:val="false"/>
        <w:spacing w:lineRule="auto" w:line="360"/>
        <w:ind w:left="240" w:firstLine="709"/>
        <w:jc w:val="both"/>
        <w:rPr/>
      </w:pPr>
      <w:r>
        <w:rPr>
          <w:sz w:val="28"/>
        </w:rPr>
        <w:t>Поощрения объявляются приказом директора и   доводится до сведения коллектива, запись о поощрении вносится в трудовую книжку работника.</w:t>
      </w:r>
    </w:p>
    <w:p>
      <w:pPr>
        <w:pStyle w:val="Normal"/>
        <w:widowControl w:val="false"/>
        <w:spacing w:lineRule="auto" w:line="360"/>
        <w:ind w:left="240" w:firstLine="709"/>
        <w:jc w:val="both"/>
        <w:rPr/>
      </w:pPr>
      <w:r>
        <w:rPr>
          <w:sz w:val="28"/>
        </w:rPr>
        <w:t>2. Работникам, успешно и добросовестно выполняющим свои трудовые обязанности , представляются в первую очередь преимущества и льготы в области социально – культурного , бытового и жилищного обслуживания . За особые трудовые заслуги работники представляются в вышестоящие органы к поощрению, наградам и присвоению званий.(ст. 191 ТКРФ)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II. Ответственность за нарушения трудовой дисциплины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600" w:firstLine="709"/>
        <w:jc w:val="both"/>
        <w:rPr/>
      </w:pPr>
      <w:r>
        <w:rPr>
          <w:sz w:val="28"/>
        </w:rPr>
        <w:t>За совершение дисциплинарного проступка, т. е. неисполнение или ненадлежащее исполнение работником по его вине возложенных на него обязанностей, влечет за собой применение мер дисциплинарного взыска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600" w:firstLine="709"/>
        <w:jc w:val="both"/>
        <w:rPr>
          <w:sz w:val="28"/>
        </w:rPr>
      </w:pPr>
      <w:r>
        <w:rPr>
          <w:sz w:val="28"/>
        </w:rPr>
        <w:t>за нарушение трудовой дисциплины администрация школы применяет следующие дисциплинарные взыскания.</w:t>
      </w:r>
    </w:p>
    <w:p>
      <w:pPr>
        <w:pStyle w:val="Normal"/>
        <w:widowControl w:val="false"/>
        <w:spacing w:lineRule="auto" w:line="360"/>
        <w:ind w:left="600" w:firstLine="709"/>
        <w:jc w:val="both"/>
        <w:rPr>
          <w:sz w:val="28"/>
        </w:rPr>
      </w:pPr>
      <w:r>
        <w:rPr>
          <w:sz w:val="28"/>
        </w:rPr>
        <w:t>1)замечания;</w:t>
      </w:r>
    </w:p>
    <w:p>
      <w:pPr>
        <w:pStyle w:val="Normal"/>
        <w:widowControl w:val="false"/>
        <w:spacing w:lineRule="auto" w:line="360"/>
        <w:ind w:left="600" w:firstLine="709"/>
        <w:jc w:val="both"/>
        <w:rPr>
          <w:sz w:val="28"/>
        </w:rPr>
      </w:pPr>
      <w:r>
        <w:rPr>
          <w:sz w:val="28"/>
        </w:rPr>
        <w:t>2)выговор;</w:t>
      </w:r>
    </w:p>
    <w:p>
      <w:pPr>
        <w:pStyle w:val="Normal"/>
        <w:widowControl w:val="false"/>
        <w:spacing w:lineRule="auto" w:line="360"/>
        <w:ind w:left="600" w:firstLine="709"/>
        <w:jc w:val="both"/>
        <w:rPr>
          <w:sz w:val="28"/>
        </w:rPr>
      </w:pPr>
      <w:r>
        <w:rPr>
          <w:sz w:val="28"/>
        </w:rPr>
        <w:t>3)увольнение по соответствующим основания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За каждое нарушение может быть наложено только одно дисциплинарное взыска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До применения взыскания от нарушителя трудовой дисциплины не требуется             объяснение в письменной форме. Отказ от дачи письменного объяснения либо устное объяснение не препятствует применению взыск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Дисциплинарное расследование нарушений педагогическим работником норм профессионального поведения или устава может быть проведено в письменной форме. Ход дисциплинарного расследования и принятие по его результатам решения могут быть преданы гласности только с согласия заинтересованного работника за исключением случаев, предусмотренных законом. (ст. 193 ТКРФ).</w:t>
      </w:r>
    </w:p>
    <w:p>
      <w:pPr>
        <w:pStyle w:val="TextBodyIndent"/>
        <w:widowControl w:val="false"/>
        <w:spacing w:lineRule="auto" w:line="360"/>
        <w:ind w:left="180" w:firstLine="709"/>
        <w:jc w:val="both"/>
        <w:rPr>
          <w:sz w:val="28"/>
        </w:rPr>
      </w:pPr>
      <w:r>
        <w:rPr>
          <w:sz w:val="28"/>
        </w:rPr>
        <w:t>4. Взыскание применяется не позднее 1 месяца со дня обнаружения нарушений трудовой дисциплины, не считая времени болезни и отпуска работника. Взыскания не может быть применено позднее 6 месяцев со дня совершения проступка. ст. 193 ТКРФ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5. За каждый дисциплинарный проступок может быть применено только одно дисциплинарное взыскание. Взыскание объявляется приказом по школе. Приказ о применении дисциплинарного взыскания объявляется работнику под расписку в течении трёх рабочих дней со дня его издания. В случае отказа работника подписать указанный приказ составляется соответствующий акт. (ст.193 ТКРФ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6. Работникам, имеющим взыскание, меры поощрения не применяются в течения срока действия этих взыска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7. Взыскание автоматически снимается и работник считается не подвергшимся дисциплинарному взысканию, если он в течении года не будет подвергнут новому дисциплинарному взысканию. Директор школы в праве снять взыскание досрочно по ходатайству непосредственно руководителя или трудового коллектива, если подвергнутый дисциплинарному взысканию не совершил нового проступка и проявил себя как добросовестный работник. (ст. 194 ТКРФ)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8. Педагогические работники могут быть уволены за систематическое неисполнение работником без уважительных причин обязанностей, возложенных на него трудовым договором (уставом школы и правилами внутреннего трудового распорядка), если уже применялись меры дисциплинарного взыскания за прогул ( в том числе за отсутствие на работе более четырёх часов  в течении рабочего дня) без уважительных причин, а так же за появление на работе в нетрезвом состоян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9. Основаниями прекращения трудового договора с работником (педагогическим яв-ся: 1)Повторное в течении года грубое нарушение устава школ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2) Применение, в том числе однократное, методов воспитания, связанным с физическим или психическим насилием над личностью обучающегося, воспитанника (ст. 336 ТКРФ).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0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22:00Z</dcterms:created>
  <dc:creator>влад</dc:creator>
  <dc:description/>
  <cp:keywords/>
  <dc:language>en-US</dc:language>
  <cp:lastModifiedBy>СОШ №15_2</cp:lastModifiedBy>
  <cp:lastPrinted>2004-03-10T11:30:00Z</cp:lastPrinted>
  <dcterms:modified xsi:type="dcterms:W3CDTF">2015-02-06T12:55:00Z</dcterms:modified>
  <cp:revision>23</cp:revision>
  <dc:subject/>
  <dc:title>Примерные правила внутреннего трудового             распорядка.</dc:title>
</cp:coreProperties>
</file>