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тека, обеспеченность учебник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Учебно-методическое обеспечение учебного процесса в части обеспеченности обучающихся учебной литературой федерального перечня из библиотечного фонда:</w:t>
      </w:r>
    </w:p>
    <w:p>
      <w:pPr>
        <w:pStyle w:val="Normal"/>
        <w:ind w:firstLine="720"/>
        <w:jc w:val="both"/>
        <w:rPr/>
      </w:pPr>
      <w:r>
        <w:rPr/>
        <w:t>- использование учебников, согласно федеральному перечню учебников, рекомендованных (допущенных) к использованию в образовательном процесс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6"/>
        <w:gridCol w:w="83"/>
        <w:gridCol w:w="756"/>
        <w:gridCol w:w="1611"/>
        <w:gridCol w:w="105"/>
        <w:gridCol w:w="79"/>
        <w:gridCol w:w="1233"/>
        <w:gridCol w:w="1324"/>
        <w:gridCol w:w="18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ы, название учебн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ни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ности</w:t>
            </w:r>
          </w:p>
        </w:tc>
      </w:tr>
      <w:tr>
        <w:trPr/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ро М. И.и др. Мате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 Рус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Л.Ф. Литературное чт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 Окружающий ми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культур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овцева Н.И. Технолог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 Музы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ецкий В.Г. Азбу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 И.и др. Мате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 Рус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ецкий В.Г. Литературное чт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 Окружающий ми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овцева Н.И. Технолог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 И.и др. Мате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 Рус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ецкий В.Г. Литературное чт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теева Е.И. ИЗ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 Музы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овцева Н.И. Технолог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культур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 И.и др. Мате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ецкий В.Г. Литературное чт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 Окружающий ми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 Музы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овцева Н.И. Технолог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культур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матика Дорофее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Бар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 Русская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гасин А.А. История древнего м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глийский язык Афанасьева, Михее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Сонин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Домогацких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матика Буним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усский язык Ладыже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 Русская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 Сон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ибалова Е.В. История средних ве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 Пчело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оголюбов 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нглийский язык Афанасьева , Михее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Домогацк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 Дорофее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 Макарыче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Геомет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орелов Геометр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М.Т. 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 Русская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 Сонин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 Пчело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оголюбов 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, Михеева  Англ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География  Домогацк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 Перышкин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ще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 Алгеб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Геомет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стенцова Л.А. 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 Русская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рсеньтьев Новая 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 Юдов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изика  Бела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 Рудзити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Афанасье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 Домогацких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 и др. Алгеб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анасян Л.С. Геометрия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ростенцова Л.А. 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 Сон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  Арсеньтье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 Рудзити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и начала анализа Алимов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анасян Л.С. Геометрия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ков В.Ф. Рус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ина Н.С. Литератур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Г.В. Мары литератур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ы кни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енский А.А. Биолог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 Горинов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любов Л.Н. Обществознание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 Белага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аковский В.П. Географ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и начала анализа  Алимов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анасян Л.С. Геометрия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усский язык Греков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 Лебеде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 Сонин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Обществозна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кишев Г.Я. Физ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Рудзитис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аковский В.П. Географ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общий фонд школьной библиотеки составляет: </w:t>
      </w:r>
    </w:p>
    <w:p>
      <w:pPr>
        <w:pStyle w:val="Normal"/>
        <w:ind w:firstLine="709"/>
        <w:jc w:val="both"/>
        <w:rPr/>
      </w:pPr>
      <w:r>
        <w:rPr/>
        <w:t xml:space="preserve">- учебной литературы – 31196 экземпляров, </w:t>
      </w:r>
    </w:p>
    <w:p>
      <w:pPr>
        <w:pStyle w:val="Normal"/>
        <w:ind w:firstLine="709"/>
        <w:jc w:val="both"/>
        <w:rPr/>
      </w:pPr>
      <w:r>
        <w:rPr/>
        <w:t>- художественной литературы –5265экземпляров.</w:t>
      </w:r>
    </w:p>
    <w:p>
      <w:pPr>
        <w:pStyle w:val="Normal"/>
        <w:jc w:val="center"/>
        <w:rPr/>
      </w:pPr>
      <w:r>
        <w:rPr/>
        <w:t>- обеспеченность дополнительной, методической литературой (нормативно-правовые и справочно-библиографические материалы) – 11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. библиотекой            Гасаналиева Х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firstLine="56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3">
    <w:name w:val=" Знак Знак3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lang w:val="ru-RU" w:bidi="ar-SA"/>
    </w:rPr>
  </w:style>
  <w:style w:type="character" w:styleId="Style9">
    <w:name w:val=" Знак Знак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8:00Z</dcterms:created>
  <dc:creator>Александр</dc:creator>
  <dc:description/>
  <dc:language>en-US</dc:language>
  <cp:lastModifiedBy>XXX</cp:lastModifiedBy>
  <dcterms:modified xsi:type="dcterms:W3CDTF">2017-12-29T06:58:00Z</dcterms:modified>
  <cp:revision>2</cp:revision>
  <dc:subject/>
  <dc:title>Библиотека, обеспеченность учебниками</dc:title>
</cp:coreProperties>
</file>