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вести себя во время экзаменов»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а должна быть спокойных тонов. Постарайтесь избегать чересчур ярких, кричащих цветовых сочетаний в одежде, слишком вызывающих деталей костюма, чтобы не спровоцировать отрицательных эмоций у людей, с которыми предстоит вступить в контакт во время экзамена. Всегда помните о чувстве меры. Ничего лишнего! А вот после экзамена — все что хотите. </w:t>
      </w:r>
    </w:p>
    <w:p>
      <w:pPr>
        <w:pStyle w:val="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екомендации по поведению до и в момент экзамена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 день до начала экзамена постарайся ничего не делать. Если ты чего-то не доучил, лучше не пытайся. «Перед смертью не надышишься». Отдыхай, развлекайся и постарайся забыть о предстоящем экзамене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ед экзаменом обязательно хорошо выспись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 вот ты перед дверью класса. Успокойся! Скажи несколько раз: «Я спокоен! Я совершенно спокоен». Иди отвечать в первых рядах. Чем дольше ты не будешь заходить и оставаться в окружении переживающих одноклассников, тем больше будет нагнетаться напряжение, чувство неуверенности, страха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веди в порядок свои эмоции, соберись с мыслям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мело входи в класс с уверенностью, что все получится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ядь удобно, выпрями спину. Подумай о том, что ты выше всех, умнее, хитрее и у тебя все получится. Сосредоточься на словах «Я спокоен, я совершенно спокоен». Повтори их не спеша несколько раз. Мысли отгонять не стоит, так как это вызовет дополнительное напряжение. В завершение сожми кисти в кулак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ыполни дыхательные упражнения для снятия напряжения: </w:t>
        <w:br/>
        <w:t xml:space="preserve">— сядь удобно, </w:t>
        <w:br/>
        <w:t xml:space="preserve">— глубокий вдох через нос (4–6 секунд), </w:t>
        <w:br/>
        <w:t xml:space="preserve">— задержка дыхания (2–3 секунды)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остарайся сосредоточиться и забыть об окружающих. Для тебя существуют только часы, регламентирующие время выполнения теста, и бланк с заданием. Торопись не спеша. Читай задания до конца. Спешка не должна приводить к тому, что ты поймешь задание по первым словам, а концовку придумаешь сам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р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Когда приступаешь к новому заданию, забудь все, что было в предыдущем, — как правило, задания в тестах не связаны друг с другом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Действуй методом исключения! Последовательно исключай те ответы, которые явно не подходят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Если ты сомневаешься в правильности ответа, тебе сложно сделать выбор. Доверься своей интуиции!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ставь время для проверки своей работы хотя бы для того, чтобы успеть пробежать глазами и заметить явные ошибк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 </w:t>
      </w:r>
    </w:p>
    <w:p>
      <w:pPr>
        <w:pStyle w:val="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ведение во время ответа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экзаменатор — человек энергичный, то твой вялый, тихий ответ с большим количеством пауз может его разочаровать. </w:t>
        <w:br/>
        <w:t xml:space="preserve">Если же экзаменатор — человек спокойный, уравновешенный, ты рискуешь вызвать у него неосознанное неудовольствие слишком оживленной мимикой, жестикуляцией и громким голосом. </w:t>
        <w:br/>
        <w:t xml:space="preserve">Никогда не забывай о необходимости соблюдения чувства меры. Ничего лишнего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9900"/>
      <w:u w:val="single"/>
    </w:rPr>
  </w:style>
  <w:style w:type="character" w:styleId="Text21">
    <w:name w:val="text21"/>
    <w:basedOn w:val="Style13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Text1">
    <w:name w:val="text1"/>
    <w:basedOn w:val="Style13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7:00Z</dcterms:created>
  <dc:creator>Люба</dc:creator>
  <dc:description/>
  <dc:language>en-US</dc:language>
  <cp:lastModifiedBy>XXX</cp:lastModifiedBy>
  <cp:lastPrinted>2009-01-22T11:17:00Z</cp:lastPrinted>
  <dcterms:modified xsi:type="dcterms:W3CDTF">2019-03-15T09:37:00Z</dcterms:modified>
  <cp:revision>2</cp:revision>
  <dc:subject/>
  <dc:title>Мини-лекция</dc:title>
</cp:coreProperties>
</file>